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firstLine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6" w:firstLine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МЕНЕНИЯ</w:t>
      </w:r>
    </w:p>
    <w:p>
      <w:pPr>
        <w:pStyle w:val="Normal"/>
        <w:spacing w:before="0" w:after="480"/>
        <w:jc w:val="center"/>
        <w:rPr/>
      </w:pPr>
      <w:r>
        <w:rPr/>
        <w:t>в ресурсном обеспечении Государствен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96"/>
        <w:gridCol w:w="1356"/>
        <w:gridCol w:w="1417"/>
        <w:gridCol w:w="1418"/>
        <w:gridCol w:w="1417"/>
        <w:gridCol w:w="206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0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2552"/>
        <w:gridCol w:w="1196"/>
        <w:gridCol w:w="1356"/>
        <w:gridCol w:w="1417"/>
        <w:gridCol w:w="1418"/>
        <w:gridCol w:w="1417"/>
        <w:gridCol w:w="2062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Кировской области «Обеспечение безопасности и жизнедеятельности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9837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33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8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7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99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969,00</w:t>
            </w:r>
          </w:p>
        </w:tc>
      </w:tr>
      <w:tr>
        <w:trPr>
          <w:trHeight w:val="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49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4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00,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93,40</w:t>
            </w:r>
          </w:p>
        </w:tc>
      </w:tr>
      <w:tr>
        <w:trPr>
          <w:trHeight w:val="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60</w:t>
            </w:r>
          </w:p>
        </w:tc>
      </w:tr>
      <w:tr>
        <w:trPr>
          <w:trHeight w:val="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50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6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3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97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490,80</w:t>
            </w:r>
          </w:p>
        </w:tc>
      </w:tr>
      <w:tr>
        <w:trPr>
          <w:trHeight w:val="1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394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85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62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6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298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341,40</w:t>
            </w:r>
          </w:p>
        </w:tc>
      </w:tr>
      <w:tr>
        <w:trPr>
          <w:trHeight w:val="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08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8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49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4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121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948,9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,00</w:t>
            </w:r>
          </w:p>
        </w:tc>
      </w:tr>
      <w:tr>
        <w:trPr>
          <w:trHeight w:val="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47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8,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492,1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государственной службы занятост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промышленности, предпринимательства и торговли Киров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8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8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00,3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охраны окружающей сред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>министерство внутренне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министерство культур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порта и молодежно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массовых коммуникаций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,2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Комплексные меры противодействия немедицинскому потреблению наркотических средств и их незаконному обороту 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социального 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порта и молодежно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ассовых коммуникаций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е мероприятие «Формирование профессионального сообщества специалистов по профилактике употребления наркотических средств и реабилитации и ресоциализации наркопотреб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социального 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е мероприятие «Проведение работы по раннему выявлению, профилактике немедицинского потребления наркотических средств населением, в том числе несовершеннолетни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социального </w:t>
            </w:r>
            <w:r>
              <w:rPr>
                <w:rFonts w:cs="Times New Roman" w:ascii="Times New Roman" w:hAnsi="Times New Roman"/>
                <w:spacing w:val="-6"/>
              </w:rPr>
              <w:t>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порта и молодежно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ассовых коммуникаций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авонарушений и борьба с преступностью в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31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8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59,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77,6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6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60</w:t>
            </w:r>
          </w:p>
        </w:tc>
      </w:tr>
      <w:tr>
        <w:trPr>
          <w:trHeight w:val="5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социального 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32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56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75,0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9,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7,3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8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00,3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2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5078,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97,4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ассовых коммуникаций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внутренне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порта и молодежно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«Профилактика преступлений и иных правонаруш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9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4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87,9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9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4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87,9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8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00,3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,6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,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4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социального 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ассовых коммуникаций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«Предупреждение безнадзорности, беспризорности и правонарушений несовершеннолетни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9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64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86,4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6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социального 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2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6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9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62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83,8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9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62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83,8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порта и молодежно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е мероприятие «Содействие занятости осужденных и социальной адаптации лиц, освобожденных из исправительных учреждений и осужденных без изоляции от об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социального 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е мероприятие «Реализация мер по противодействию терроризму и экстремизм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83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83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83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ассовых коммуникаций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внутренне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порта и молодежно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социального 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е мероприятие «Содействие добровольной сдаче предметов вооружения, незаконно хранящихся у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2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жарная безопасность в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1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3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71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393,0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6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9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71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758,81</w:t>
            </w:r>
          </w:p>
        </w:tc>
      </w:tr>
      <w:tr>
        <w:trPr>
          <w:trHeight w:val="8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6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9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71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758,8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2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е мероприятие «Развитие областной пожарно-спасательной служб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6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7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71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240,2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6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7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71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240,21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Отдельное мероприятие «Создание, использование и восполнение областного резерва материальных ресурсов по пожарно-техническому вооружению и имуществу иных видов для проведения аварийно-спасательных и других неотложных работ по устранению непосредственной опасности для жизни и здоровья люд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«Содействие обеспечению мер пожарной безопасности в границах населенных пунктов и развитию добровольной пожарной охраны в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2,8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8,6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8,6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2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Подпрограмма «Защита населения и территорий от чрезвычайных ситуаций и опасностей в мирное и военное время в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06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6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1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80,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57,73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06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6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1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80,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57,73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11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1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80,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462,9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4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4,75</w:t>
            </w:r>
          </w:p>
        </w:tc>
      </w:tr>
      <w:tr>
        <w:trPr>
          <w:trHeight w:val="9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омышленности, предпринимательства и торговли Кировской област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охраны окружающей сред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ьное мероприятие «Поддержание в состоянии постоянной готовно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 оповещения населения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1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1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1,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е мероприятие «Эксплуатация и развитие Системы-11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41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8,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903,7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41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8,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903,78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е мероприятие «Совершенствование учебной базы, улучшение качества обучения слушателей в области гражданской обороны, защиты населения и территорий от чрезвычайных ситуаций природного и техногенного характера и обеспечения пожарной безопас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7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5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48,7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7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5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48,7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е мероприятие «Функционирование системы мониторинга и прогнозирования чрезвычайных ситуаций природного и техногенного характе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6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39,5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6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39,5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6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39,5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охраны окружающей сред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«Содействие организации и проведению призыва на военную служб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58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7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40,6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50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7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90,8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50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7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90,8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8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8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порта и молодежно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 – реализация мероприятия не требует 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До 15.02.2021 – министерство экономического развития и поддержки предпринимательства Кировской обла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До 12.05.2021 – министерство энергетики и жилищно-коммунального хозяйства Кировской обла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____________</w:t>
      </w:r>
    </w:p>
    <w:sectPr>
      <w:type w:val="continuous"/>
      <w:pgSz w:orient="landscape" w:w="16838" w:h="11906"/>
      <w:pgMar w:left="1134" w:right="1134" w:gutter="0" w:header="708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05:00Z</dcterms:created>
  <dc:creator>Антон Антонов</dc:creator>
  <dc:description/>
  <cp:keywords/>
  <dc:language>en-US</dc:language>
  <cp:lastModifiedBy>slobodina_ai</cp:lastModifiedBy>
  <cp:lastPrinted>2021-12-28T12:14:00Z</cp:lastPrinted>
  <dcterms:modified xsi:type="dcterms:W3CDTF">2021-12-29T09:24:00Z</dcterms:modified>
  <cp:revision>278</cp:revision>
  <dc:subject/>
  <dc:title/>
</cp:coreProperties>
</file>